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Декан УВТ _______________А.А.Белоногов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___» _________________ 2017 год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Тематический план изданий кафедры  </w:t>
      </w:r>
      <w:r>
        <w:rPr>
          <w:b/>
        </w:rPr>
        <w:t xml:space="preserve">Управление работой флота </w:t>
      </w:r>
      <w:r>
        <w:rPr/>
        <w:t>на  2018 год</w:t>
      </w:r>
    </w:p>
    <w:p>
      <w:pPr>
        <w:pStyle w:val="Heading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850"/>
        <w:gridCol w:w="851"/>
        <w:gridCol w:w="1984"/>
        <w:gridCol w:w="1702"/>
        <w:gridCol w:w="1134"/>
        <w:gridCol w:w="1133"/>
        <w:gridCol w:w="1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тор, 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изд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,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-раж, эк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циплина с кодом из уч. пла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ь-ность, направл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-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издания, руб.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экз.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>Бунеев В.М. Стратегия использования флота судоходной компании на грузовых перевоз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курсов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6 Организация управления на транспо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01 УВТ и 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00</w:t>
            </w:r>
          </w:p>
        </w:tc>
      </w:tr>
      <w:tr>
        <w:trPr>
          <w:trHeight w:val="11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ютик И.Г. Регулирование транспор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ранспортной 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лоденис Т.В. Стратегический 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9 Стратегический менедж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ницын М.Г. Технологические основы интеллектуальных транспорт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1.2 Технологичес-кие основы интеллектуаль-ных транспорт-ных сис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1 УВТ и 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0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7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иницын Г.Я.  Теория транспортных процессов 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практических и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транспортных процессов и сис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</w:tc>
      </w:tr>
      <w:tr>
        <w:trPr>
          <w:trHeight w:val="8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бботин Ю.А. Транспортная лог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3 Транспортная лог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икифоров В.С. Логистика и мультимодальные перево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6 Основы лог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3 Транспортная лог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14.1 Мультимодаль-ные перев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0 Основы транспортной лог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8 Мультимодаль-ные перево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01 УВТ и 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 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унташова С.В. Моделирование транспортных процессов. Задачи теории гра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5.1 Моделирование транспорт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2 Моделирование транспортных проце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1 УВТ и 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 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9, 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унташова С.В. Моделирование транспортных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5.1 Моделирование транспорт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2 Моделирование транспортных проце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1 УВТ и 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 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ябина И.С., Зачесов В.П. Информационные технологии. Тест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6.1 Информацион-ные технологии на транспо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12 Информацион-ные технологии на транспо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01 </w:t>
              <w:br/>
              <w:t>УВТ и 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дание на курсовой проект по дисциплине Технология и организация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Задание на курсовую работу по дисциплине Теория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Зав. кафедрой                                                                В.М.Бунеев</w:t>
      </w:r>
    </w:p>
    <w:sectPr>
      <w:type w:val="nextPage"/>
      <w:pgSz w:orient="landscape" w:w="16838" w:h="11906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Гуляев К.Н.</dc:creator>
  <dc:description/>
  <cp:keywords/>
  <dc:language>en-US</dc:language>
  <cp:lastModifiedBy>User</cp:lastModifiedBy>
  <cp:lastPrinted>2017-11-08T16:50:00Z</cp:lastPrinted>
  <dcterms:modified xsi:type="dcterms:W3CDTF">2017-11-08T09:52:00Z</dcterms:modified>
  <cp:revision>27</cp:revision>
  <dc:subject/>
  <dc:title>Тематический план изданий на 2001 год</dc:title>
</cp:coreProperties>
</file>