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Декан ЭМФ _______________А.В.Жаров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___» _________________ 2017 года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Тематический план изданий кафедры  </w:t>
      </w:r>
      <w:r>
        <w:rPr>
          <w:b/>
        </w:rPr>
        <w:t>Физики, химии</w:t>
      </w:r>
      <w:r>
        <w:rPr/>
        <w:t xml:space="preserve"> </w:t>
      </w:r>
      <w:r>
        <w:rPr>
          <w:b/>
        </w:rPr>
        <w:t>и инженерной графики</w:t>
      </w:r>
      <w:r>
        <w:rPr/>
        <w:t xml:space="preserve">  на 2018 го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850"/>
        <w:gridCol w:w="709"/>
        <w:gridCol w:w="1843"/>
        <w:gridCol w:w="1985"/>
        <w:gridCol w:w="1134"/>
        <w:gridCol w:w="1133"/>
        <w:gridCol w:w="106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, 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, 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-раж, эк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циплина с кодом из уч. пл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, на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-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здания, руб.</w:t>
            </w:r>
          </w:p>
        </w:tc>
      </w:tr>
      <w:tr>
        <w:trPr>
          <w:trHeight w:val="73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ирилюк А.И., Мокровицкая Н.В., Зайцев В.П. Общая и неорганическая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й практик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Б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Ярославцева А.С. Химия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выполнению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ОД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02 При-родообустрой-ство и водополь-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Щербакова О.В., Борисенко Ю.В. Инженерная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.Б.1 Начер-тательная гео- метрия и 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07 Эксплу-атация судового электрооборудо-вания и средств автома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3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досеева М.А. Начертательная геометрия и инженерная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15 Начер-тательная гео-метрия и 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03 Эксплу-атация транс-портно-технологических машин и комплек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6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</w:rPr>
              <w:t>Федосе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сновы</w:t>
            </w:r>
            <w:r>
              <w:rPr>
                <w:sz w:val="24"/>
                <w:szCs w:val="24"/>
                <w:lang w:val="en-US"/>
              </w:rPr>
              <w:t xml:space="preserve"> AutoCAD Electr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выполнению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1.1 Компьютерное проектирова-ние электри-чески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02 Электроэнерге-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охначева Н.С. Начертательная геометрия и инженерная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11 Начер-тательная геометрия и 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01 ТТ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3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Горнушкина Т.В., Свичкарева Г.Н. Начертательная 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11 Начер-тательная геометрия и 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Т и Г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.Горнушкина Т.В. Создание твердотельных моделей и чертежей в среде </w:t>
            </w:r>
            <w:r>
              <w:rPr>
                <w:sz w:val="24"/>
                <w:szCs w:val="24"/>
                <w:lang w:val="en-US"/>
              </w:rPr>
              <w:t>Auto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.В.ДВ.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компь-ютерного про-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07 Эксплу-атация судового электрооборудо-вания и средств автома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ертификат участника внутривузовской олимпиады по компьютерной граф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,  формат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Задание для внутривузовской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, формат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Задание для курсов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, формат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Диплом победителя внутривузовской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Задание для дета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Зав. кафедрой                                         В.И.Сигимов</w:t>
      </w:r>
    </w:p>
    <w:sectPr>
      <w:type w:val="nextPage"/>
      <w:pgSz w:orient="landscape" w:w="16838" w:h="11906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8:00Z</dcterms:created>
  <dc:creator>Гуляев К.Н.</dc:creator>
  <dc:description/>
  <cp:keywords/>
  <dc:language>en-US</dc:language>
  <cp:lastModifiedBy>User</cp:lastModifiedBy>
  <cp:lastPrinted>2015-12-09T17:50:00Z</cp:lastPrinted>
  <dcterms:modified xsi:type="dcterms:W3CDTF">2017-11-16T10:03:00Z</dcterms:modified>
  <cp:revision>22</cp:revision>
  <dc:subject/>
  <dc:title>Тематический план изданий на 2001 год</dc:title>
</cp:coreProperties>
</file>