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Декан ЭМФ _______________А.В.Жаров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«___» _________________ 2017 года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 xml:space="preserve">Тематический план изданий кафедры  </w:t>
      </w:r>
      <w:r>
        <w:rPr>
          <w:b/>
        </w:rPr>
        <w:t>Информационных систем</w:t>
      </w:r>
      <w:r>
        <w:rPr/>
        <w:t xml:space="preserve"> на 2018 год</w:t>
      </w:r>
    </w:p>
    <w:p>
      <w:pPr>
        <w:pStyle w:val="Heading"/>
        <w:rPr/>
      </w:pPr>
      <w:r>
        <w:rPr/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850"/>
        <w:gridCol w:w="709"/>
        <w:gridCol w:w="2126"/>
        <w:gridCol w:w="1843"/>
        <w:gridCol w:w="993"/>
        <w:gridCol w:w="1133"/>
        <w:gridCol w:w="1067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, наименован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, 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-раж, эк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сциплина с кодом из уч. пла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ь-ность, направл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-н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здания, руб.</w:t>
            </w:r>
          </w:p>
        </w:tc>
      </w:tr>
      <w:tr>
        <w:trPr>
          <w:trHeight w:val="619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Голышев Н.В., Моторин С.В. Моделирование инфор-мационно-измерительных и управляющи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1.В.ОД.1 Моделирование информационно-измерительных и управляющи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02</w:t>
              <w:br/>
              <w:t>Информацион-ные системы и технолог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-00</w:t>
            </w:r>
          </w:p>
        </w:tc>
      </w:tr>
      <w:tr>
        <w:trPr>
          <w:trHeight w:val="108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Голышев Н.В., Моторин С.В. Моделирование 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1.В.ОД.8 Моделирование систем и сиг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-ные системы и технолог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2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-00</w:t>
            </w:r>
          </w:p>
        </w:tc>
      </w:tr>
      <w:tr>
        <w:trPr>
          <w:trHeight w:val="11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олышев Д.Н. Теория информационных процессов и систем, ч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1.Б.18 Теория информационных процессов и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-ные системы и технолог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5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-00</w:t>
            </w:r>
          </w:p>
        </w:tc>
      </w:tr>
      <w:tr>
        <w:trPr>
          <w:trHeight w:val="119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тковская К.В.Основы имитационного и ситуационного моде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выполнению лаборато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1.В.ДВ.4.1 Основы имитационного моделирования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1.В.ДВ.4.2</w:t>
            </w:r>
          </w:p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итуационное моделирование информационн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-ные системы и технолог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-00</w:t>
            </w:r>
          </w:p>
        </w:tc>
      </w:tr>
      <w:tr>
        <w:trPr>
          <w:trHeight w:val="112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Катковская К.В.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технологии и станда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ОД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технологии и станд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3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-ные системы и технолог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5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0-00</w:t>
            </w:r>
          </w:p>
        </w:tc>
      </w:tr>
      <w:tr>
        <w:trPr>
          <w:trHeight w:val="10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арченко А.С. Архитектура информацион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Б.20 Архитектура информационн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-ные системы и технолог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-00</w:t>
            </w:r>
          </w:p>
        </w:tc>
      </w:tr>
      <w:tr>
        <w:trPr>
          <w:trHeight w:val="119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Жилин А.А. Компьютерные технологии в научных исследов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выполнению лабораторных работ (Магистрату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Б.4 Компьютерные технологии в научных исслед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02 Информацион-ные системы и технолог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-0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Жилин А.А. Прикладные математические методы. Методы решения нелинейных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ДВ.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математические мет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-ные системы и технолог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0-0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Жилин А.А. Прикладные математические методы. Методы решения СЛАУ, ч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ДВ.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математические мет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-нные системы и технолог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-0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Ботвинков А.В. Методы и средства проектирования информационных систем и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Б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и сред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я информационных систем и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-ные системы и технолог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0-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Зав. кафедрой                                                 С.В.Моторин</w:t>
      </w:r>
    </w:p>
    <w:sectPr>
      <w:type w:val="nextPage"/>
      <w:pgSz w:orient="landscape" w:w="16838" w:h="11906"/>
      <w:pgMar w:left="1134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53:00Z</dcterms:created>
  <dc:creator>Гуляев К.Н.</dc:creator>
  <dc:description/>
  <cp:keywords/>
  <dc:language>en-US</dc:language>
  <cp:lastModifiedBy>User</cp:lastModifiedBy>
  <cp:lastPrinted>2017-11-08T12:41:00Z</cp:lastPrinted>
  <dcterms:modified xsi:type="dcterms:W3CDTF">2017-11-08T05:48:00Z</dcterms:modified>
  <cp:revision>17</cp:revision>
  <dc:subject/>
  <dc:title>Тематический план изданий на 2001 год</dc:title>
</cp:coreProperties>
</file>