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Декан ГТФ _______________В.Н.Малыгин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___» _________________ 2017 года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Тематический план изданий кафедры  </w:t>
      </w:r>
      <w:r>
        <w:rPr>
          <w:b/>
        </w:rPr>
        <w:t xml:space="preserve">Строительного производства и конструкций </w:t>
      </w:r>
      <w:r>
        <w:rPr/>
        <w:t xml:space="preserve"> на 2018 год</w:t>
      </w:r>
    </w:p>
    <w:p>
      <w:pPr>
        <w:pStyle w:val="Heading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850"/>
        <w:gridCol w:w="709"/>
        <w:gridCol w:w="2126"/>
        <w:gridCol w:w="1702"/>
        <w:gridCol w:w="1134"/>
        <w:gridCol w:w="1133"/>
        <w:gridCol w:w="993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, 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, 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-раж,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а с кодом из уч. пла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-ность, направл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-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здания, руб.</w:t>
            </w:r>
          </w:p>
        </w:tc>
      </w:tr>
      <w:tr>
        <w:trPr>
          <w:trHeight w:val="73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73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учельников М.А., Савкин В.М. Комплексное исполь-зование вод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выполнения курс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ДВ.5.1 Ком-плексное исполь-зование вод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бу-стройство и водопользо-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</w:t>
            </w:r>
          </w:p>
        </w:tc>
      </w:tr>
      <w:tr>
        <w:trPr>
          <w:trHeight w:val="73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иренкова О.В., Тушина А.С., Рощина Е.В. Мониторинг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31 Монито-ринг среды об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01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-00</w:t>
            </w:r>
          </w:p>
        </w:tc>
      </w:tr>
      <w:tr>
        <w:trPr>
          <w:trHeight w:val="73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Щербинина М.А. Технологические процессы в строи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Б.21 Тех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логические процесссы в строитель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-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00</w:t>
            </w:r>
          </w:p>
        </w:tc>
      </w:tr>
      <w:tr>
        <w:trPr>
          <w:trHeight w:val="246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асенко С.Я., Рощина Е.В. Определение содержания в воздухе оксида углерода на газоанализаторе Кол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6 Теоре-тические основы защит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6 Управле-ние качеством окружающе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1 Тех-носферная безопасность  ИЗ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02 При-родообустройство и водо-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0</w:t>
            </w:r>
          </w:p>
        </w:tc>
      </w:tr>
      <w:tr>
        <w:trPr>
          <w:trHeight w:val="73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фремов А.М.  Общие вопросы мет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3 Основы метрологии, стандартизации и контроля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31 Метрология, стандартизация и сер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22 То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-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2  При-родообустройство и водо-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 ТБС ЗвЧ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-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адание на курсовое проектирования Металлические ко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адание для РГР Милиорация водо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Задание на РГР Проектирование водохозяйстве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дание на РГР Инженерная мелио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дание на РГР Водохозяйственные системы и водо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дание на курсовое проектирование Технология строитель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Зав. кафедрой                                                     Ю.И.Бик</w:t>
      </w:r>
    </w:p>
    <w:sectPr>
      <w:type w:val="nextPage"/>
      <w:pgSz w:orient="landscape" w:w="16838" w:h="11906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3:00Z</dcterms:created>
  <dc:creator>Гуляев К.Н.</dc:creator>
  <dc:description/>
  <cp:keywords/>
  <dc:language>en-US</dc:language>
  <cp:lastModifiedBy>User</cp:lastModifiedBy>
  <cp:lastPrinted>2015-12-18T10:07:00Z</cp:lastPrinted>
  <dcterms:modified xsi:type="dcterms:W3CDTF">2017-11-14T08:07:00Z</dcterms:modified>
  <cp:revision>26</cp:revision>
  <dc:subject/>
  <dc:title>Тематический план изданий на 2001 год</dc:title>
</cp:coreProperties>
</file>