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ктивные методы обучения</w:t>
      </w:r>
    </w:p>
    <w:p>
      <w:pPr>
        <w:pStyle w:val="Heading3"/>
        <w:jc w:val="center"/>
        <w:rPr/>
      </w:pPr>
      <w:r>
        <w:rPr/>
        <w:t>Рекомендательный список литератур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539"/>
        <w:gridCol w:w="7015"/>
      </w:tblGrid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зьмука Т. И.</w:t>
            </w:r>
            <w:r>
              <w:rPr/>
              <w:t> К вопросу совершенствования образовательного процесса экологических дисциплин / Т. И. Азьмука // Материалы научно-технической конференции профессорско-преподавательского состава "Водный транспорт России: вчера, сегодня, завтра". - Новосибирск, 2009. - С. 33-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 xml:space="preserve">Активизация учебного процесса в вузе : сб. науч. работ по итогам метод. конф. Муром. ин-та ВлГУ 2005 г. Вып. 1. - Муром : МИ ВлГУ, 2006. - 161, (4) с., (1) л. ил. </w:t>
              <w:b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 xml:space="preserve">Активизация учебного процесса с помощью информационных и коммуникационных технологий : сб. науч. тр. по материалам 69 науч.-практ. конф. «Унив. наука-региону». - Ставрополь : АГРУС, 2005. - 217, (1) с. </w:t>
              <w:b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ргунова Е. Р.</w:t>
            </w:r>
            <w:r>
              <w:rPr/>
              <w:t xml:space="preserve"> Активные методы обучения : учеб.-метод. пособие / Е. Р. Аргунова,  И. Г. Жуков; Р. Ф. Маричев. - М. : ИЦПКПС, 2005. - 104 с. </w:t>
              <w:b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рахсанова Е. А.</w:t>
            </w:r>
            <w:r>
              <w:rPr/>
              <w:t xml:space="preserve"> Педагогическое обеспечение творческой самореализации студентов средствами мультимедиа-технологий : монография / Е. А. Барахсанова, О. Г. Готовцева - М. : Изд-во МГОУ, 2007. - 130 с. </w:t>
              <w:b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лов А. А. </w:t>
            </w:r>
            <w:r>
              <w:rPr>
                <w:bCs/>
              </w:rPr>
              <w:t>Деловые компьютерные игры в обучении студентов экономических специальностей / А. А. Белов // Современные информационные технологии обучения : материалы межвуз. науч.-метод. конф. – СПб., 2000. – С. 32-3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74</w:t>
              <w:br/>
              <w:t>В 656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йтов А. Г.</w:t>
            </w:r>
            <w:r>
              <w:rPr/>
              <w:t xml:space="preserve"> Учебное тестирование для гуманитарных и экономических специальностей. Теория и практика : учеб. пособие / А. Г. Войтов. - 3-е изд., перераб. - М. : Дашков и К, 2006. - 402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атских В. А.</w:t>
            </w:r>
            <w:r>
              <w:rPr/>
              <w:t xml:space="preserve"> Методы активного обучения : учеб. пособие для вузов ж.-д. трансп. / В. А. Главатских, В. Ф. Глушков. - Новосибирск : Изд-во Сиб. гос. ун-та путей сообщ., 2006. - 167, (1) с.</w:t>
              <w:b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вменов В. Ф.</w:t>
            </w:r>
            <w:r>
              <w:rPr>
                <w:bCs/>
              </w:rPr>
              <w:t xml:space="preserve"> Информационные технологии в морском образовании / В. Ф. Евменов, А. А. Кузьмин // Современные информационные технологии обучения : материалы межвуз. науч.-метод. конф. – СПб., 2000. – С. 63-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ныш Т. П.</w:t>
            </w:r>
            <w:r>
              <w:rPr>
                <w:bCs/>
              </w:rPr>
              <w:t xml:space="preserve"> Информационные технологии обучения / Т. П. Кныш, Т. Н. Пастущак // Современные информационные технологии обучения : материалы межвуз. науч.-метод. конф. – СПб., 2000. – С. 91-9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rPr/>
            </w:pPr>
            <w:r>
              <w:rPr>
                <w:b/>
              </w:rPr>
              <w:t>Князев А. М.</w:t>
            </w:r>
            <w:r>
              <w:rPr/>
              <w:t xml:space="preserve"> Режиссура и менеджмент технологий активно-игрового обучения : учеб. пособие / А. М. Князев, И. В. Одинцова. - М. : Изд-во РАГС, 2008. - 206 с.</w:t>
            </w:r>
          </w:p>
          <w:p>
            <w:pPr>
              <w:pStyle w:val="Normal"/>
              <w:tabs>
                <w:tab w:val="clear" w:pos="708"/>
                <w:tab w:val="left" w:pos="75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мина Г.</w:t>
            </w:r>
            <w:r>
              <w:rPr/>
              <w:t>   Роль мотивации в процессе формирования иноязычной коммуникативной компетенции будущих специалистов / Г. Кочмина // Alma mater = Вест. высш. шк. - 2007. - №11. - С. 15-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вых Л. В.</w:t>
            </w:r>
            <w:r>
              <w:rPr/>
              <w:t>   Место и роль невербальной коммуникации в образовательном процессе : типы получения и передачи знания / Л. В. Кривых // Alma mater = Вест. высш. шк. - 2009. - №2. - С. 31-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ругликов В. Н.</w:t>
            </w:r>
            <w:r>
              <w:rPr/>
              <w:t xml:space="preserve"> Деловые игры и другие методы активизации познавательной деятельности / В. Н. Кругликов, Е. В. Платонов, Ю. А. Шаранов. - СПб. : П-2, 2006. - 189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88</w:t>
              <w:br/>
              <w:t>К 853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сько В. Г.</w:t>
            </w:r>
            <w:r>
              <w:rPr/>
              <w:t xml:space="preserve">   Психология и педагогика : учеб. пособие / В. Г. Крысько. - 5-е изд., стер. - М. : Омега-Л, 2007. - 368 с. : ил. - (Б-ка высш. шк.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очкина И.</w:t>
            </w:r>
            <w:r>
              <w:rPr>
                <w:bCs/>
              </w:rPr>
              <w:t xml:space="preserve"> Деловая игра в воспитании качеств лидера ( на примере занятий по деловому этикету) / И. Курочкина  // </w:t>
            </w:r>
            <w:r>
              <w:rPr>
                <w:bCs/>
                <w:lang w:val="en-US"/>
              </w:rPr>
              <w:t>Al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er</w:t>
            </w:r>
            <w:r>
              <w:rPr>
                <w:bCs/>
              </w:rPr>
              <w:t xml:space="preserve"> = Вестн. высш. шк. – 2001. - № 8. – С. 18-2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тышев В. Л.</w:t>
            </w:r>
            <w:r>
              <w:rPr/>
              <w:t>   ИОС: выбор навигации обучения : интеллектуальная обучающая система / В. Л. Латышев // Энергия: экономика, техника, экология. - 2008. - №2. - С. 69-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ябин М. П.</w:t>
            </w:r>
            <w:r>
              <w:rPr/>
              <w:t>  Общая химия как элемент системы подготовки инженеров / М. П. Лябин // Alma mater = Вест. высш. шк. - 2008. - №7. - С. 45-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ьцева Е. А.</w:t>
            </w:r>
            <w:r>
              <w:rPr/>
              <w:t>  Применение технических средств обучения в процессе преподавания гуманитарных дисциплин / Е. А. Мальцева // Материалы научно-технической конференции профессорско-преподавательского состава "Водный транспорт России : вчера, сегодня, завтра". - Новосибирск, 2009. - С. 72-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ркетинг : активные методы обучения / А. О. Блинов [и др.]. – М. : КноРус, 2007. – 41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ганесян Е. В.</w:t>
            </w:r>
            <w:r>
              <w:rPr/>
              <w:t>   Метод динамического тестирования в определении структуры знаний студентов / Е. В. Оганесян // Alma mater = Вест. высш. шк. - 2008. - № 9. - С. 43-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65.9(2)24</w:t>
              <w:br/>
              <w:t>П 375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в В. Я.</w:t>
            </w:r>
            <w:r>
              <w:rPr/>
              <w:t>  Деловые игры : разработка, организация, проведение : учебник / В. Я. Платов. - М. : Профиздат, 1991. - 192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65</w:t>
              <w:br/>
              <w:t>Р 952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Рыночная экономика : учебник. В 3 т. Т. 3, ч. 1. Деловые игры /  Ю. Б. Рубин (отв.ред.) и др. ; Ассоц.эконом.вузов. - М. : СОМИНТЭК, 1992. - 160 с. 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ахов Ю. А.</w:t>
            </w:r>
            <w:r>
              <w:rPr/>
              <w:t>   Использование результатов НИР в учебном процессе / Ю. А. Самахов // Материалы научно-технической конференции профессорско-преподавательского состава "Водный транспорт России : вчера, сегодня, завтра". - Новосибирск, 2009. - С. 210-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а О. Н.</w:t>
            </w:r>
            <w:r>
              <w:rPr/>
              <w:t>   Методика организации деловых игр по математике / О. Н. Сахарова // Alma mater = Вест. высш. шк. - 2008. - № 7. - С. 38-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 xml:space="preserve">Совершенствование информационных и коммуникационных технологий с целью активизации учебного процесса в вузе : сб. науч. тр. по материалам 70-й науч.-практ. конф. Унив. наукаїрегиону. - Ставрополь : АГРУС, 2006. - 224 с. </w:t>
              <w:b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 xml:space="preserve">Современные вопросы активизации образовательного процесса : из опыта подгот. экономистов-менеджеров : сб. метод. материалов для преподавателей вуза: сб. метод. материалов для преподавателей вуза - Омск : Изд-во ОмГАУ, 2007. - 189 с.  </w:t>
              <w:b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681</w:t>
              <w:br/>
              <w:t>С 568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ременные информационные технологии обучения</w:t>
            </w:r>
            <w:r>
              <w:rPr/>
              <w:t xml:space="preserve"> : материалы межвузов. науч.-метод. конф. / М-во трансп. РФ. С.-Петерб. гос. ун-т вод. коммуникаций. - СПб. : СПГУВК, 2000. - 180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88</w:t>
              <w:br/>
              <w:t>С 816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 Л. Д.</w:t>
            </w:r>
            <w:r>
              <w:rPr/>
              <w:t xml:space="preserve"> Основы психологии в экзаменационных вопросах и ответах : учеб. пособие / Л. Д. Столяренко. - Ростов н/Д : Феникс, 2003. - 448 с. - (Высш. образовани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88</w:t>
              <w:br/>
              <w:t>С 816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 Л. Д.</w:t>
            </w:r>
            <w:r>
              <w:rPr/>
              <w:t xml:space="preserve"> Психология и педагогика для технических вузов : учебник / Л. Д. Столяренко, В. Е. Столяренко. - Ростов н/Д : Феникс, 2001. - 512 с. : ил. - (Учеб. для техн. вузов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карев А. О.</w:t>
            </w:r>
            <w:r>
              <w:rPr/>
              <w:t>   Системный подход к изучению технологических дисциплин / А. О. Токарев, И. С. Иванчик // Материалы научно-технической конференции профессорско-преподавательского состава "Водный транспорт России : вчера, сегодня, завтра". - Новосибирск, 2009. - С. 179-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ова Е.</w:t>
            </w:r>
            <w:r>
              <w:rPr>
                <w:bCs/>
              </w:rPr>
              <w:t xml:space="preserve"> Информационные образовательные технологии / Е. Трофимова // </w:t>
            </w:r>
            <w:r>
              <w:rPr>
                <w:bCs/>
                <w:lang w:val="en-US"/>
              </w:rPr>
              <w:t>Al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er</w:t>
            </w:r>
            <w:r>
              <w:rPr>
                <w:bCs/>
              </w:rPr>
              <w:t xml:space="preserve"> = Вестн. высш. шк. – 2004. - № 2. – С. 27-3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74</w:t>
              <w:br/>
              <w:t>Ф 517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 О. К.</w:t>
            </w:r>
            <w:r>
              <w:rPr/>
              <w:t xml:space="preserve">   Информатизация технологий обучения в высшей школе / О. К. Филатов. - М. : [б. и.], 2001. - 283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а О. В.</w:t>
            </w:r>
            <w:r>
              <w:rPr/>
              <w:t> Использование новых информационных технологий на примере обучения графических дисциплин / О. В. Щербакова // Материалы научно-технической конференции профессорско-преподавательского состава "Водный транспорт России : вчера, сегодня, завтра". - Новосибирск, 2009. - С. 60-6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4:00Z</dcterms:created>
  <dc:creator>g225-1</dc:creator>
  <dc:description/>
  <cp:keywords/>
  <dc:language>en-US</dc:language>
  <cp:lastModifiedBy>g225-1</cp:lastModifiedBy>
  <cp:lastPrinted>2010-01-14T10:09:00Z</cp:lastPrinted>
  <dcterms:modified xsi:type="dcterms:W3CDTF">2010-01-14T04:11:00Z</dcterms:modified>
  <cp:revision>4</cp:revision>
  <dc:subject/>
  <dc:title>Указатель</dc:title>
</cp:coreProperties>
</file>