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зинг на транспорте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ательный список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9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исимова М. В. Пути стимулирования в России лизинга железнодорожного транспорта в условиях кризиса / М. В. Анисимова </w:t>
            </w:r>
            <w:r>
              <w:rPr>
                <w:color w:val="000000"/>
              </w:rPr>
              <w:t xml:space="preserve">// Транспорт: наука, техника, управление / Всерос. ин-т науч. и техн. информ. РАН. – 2009. - № 9. </w:t>
            </w:r>
            <w:r>
              <w:rPr>
                <w:bCs/>
                <w:color w:val="000000"/>
              </w:rPr>
              <w:t>- С. 28-3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56.6</w:t>
              <w:br/>
              <w:t>Б 147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гров Леонид Васильевич</w:t>
            </w:r>
            <w:r>
              <w:rPr>
                <w:b/>
                <w:bCs/>
              </w:rPr>
              <w:t>.</w:t>
            </w:r>
            <w:r>
              <w:rPr/>
              <w:t>   Организация коммерческой работы на внутреннем водном транспорте : учеб. пособие. Ч. 1 / Л. В. Багров ; М-во трансп. Рос. Федерации, Федер. агенство мор. и реч. трансп., Москов. гос. акад. вод. трансп. - 2-е изд., перераб. и доп. - М. : Альтаир : МГАВТ, 2008. - 17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ляев И. В. Лизинг как эффективная форма обновления речного флота / И. В.Беляев; Новосиб.гос. акад. вод. трансп. // </w:t>
            </w:r>
            <w:r>
              <w:rPr>
                <w:color w:val="000000"/>
              </w:rPr>
              <w:t>Науч. пробл. трансп. Сибири и Дальнего Востока. – 2009. - № 1. - С. 32-3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5.9(2)37</w:t>
              <w:br/>
              <w:t>Б 963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ыков, Г. С.</w:t>
            </w:r>
            <w:r>
              <w:rPr/>
              <w:t>   Вопросы экономики речного транспорта в условиях перехода к рынку : учеб. пособие для студентов и преподавателей высш. и сред. проф. учеб. заведений реч. трансп. /  Г. С. Быков ; М-во трансп. Рос. Федерации, Департамент реч. трансп., Новосиб. гос. акад. вод. трансп. - Новосибирск : НГАВТ, 1996. - 19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  <w:bCs/>
                  <w:color w:val="000000"/>
                </w:rPr>
                <w:t>Вавилин, Е. В.</w:t>
              </w:r>
            </w:hyperlink>
            <w:r>
              <w:rPr>
                <w:rFonts w:cs="Arial"/>
                <w:color w:val="000000"/>
              </w:rPr>
              <w:t xml:space="preserve">    </w:t>
            </w:r>
            <w:r>
              <w:rPr>
                <w:rFonts w:cs="Arial"/>
                <w:bCs/>
                <w:color w:val="000000"/>
              </w:rPr>
              <w:t>Аренд</w:t>
            </w:r>
            <w:r>
              <w:rPr>
                <w:rFonts w:cs="Arial"/>
                <w:color w:val="000000"/>
              </w:rPr>
              <w:t xml:space="preserve">а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 xml:space="preserve">ных средств. Правовые аспекты : </w:t>
            </w:r>
            <w:r>
              <w:rPr>
                <w:rFonts w:cs="Arial"/>
                <w:color w:val="000000"/>
                <w:spacing w:val="-4"/>
              </w:rPr>
              <w:t>монография / Е. В. Вавилин. - М. : Альфа-Пресс, 2005. – 101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  <w:bCs/>
                  <w:color w:val="000000"/>
                </w:rPr>
                <w:t>Вавилин, Е. В.</w:t>
              </w:r>
            </w:hyperlink>
            <w:r>
              <w:rPr>
                <w:rFonts w:cs="Arial"/>
                <w:color w:val="000000"/>
              </w:rPr>
              <w:t xml:space="preserve"> Осуществление прав и исполнение обязанностей по договору </w:t>
            </w:r>
            <w:r>
              <w:rPr>
                <w:rFonts w:cs="Arial"/>
                <w:bCs/>
                <w:color w:val="000000"/>
              </w:rPr>
              <w:t>аренд</w:t>
            </w:r>
            <w:r>
              <w:rPr>
                <w:rFonts w:cs="Arial"/>
                <w:color w:val="000000"/>
              </w:rPr>
              <w:t xml:space="preserve">ы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>ных средств: монография / Е. В. Вавилин. - М. : Волтерс Клувер, 2009. - 1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арфоломеева, В. А. Механизм управления инвестиционными проектами, реализуемыми на условиях лизинга (на примере предприятия железнодорожного транспорта) : автореф. дис… канд. экон. наук :08.00.05 / В. А. Варфоломеева. - СПб., 2007. - 25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ова О. С.    Организационно механизм использования лизинга оборудования для автомобильного транспорта : автореф. дис. на соиск….  канд. экон. наук : 08.00.05 / О. С. Голубова ;  Белорус. гос. политехн. акад - Минск, 2002. - 20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7</w:t>
              <w:br/>
              <w:t>Г 816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уха В.Н.</w:t>
            </w:r>
            <w:r>
              <w:rPr/>
              <w:t>  Транспортное право : учеб. пособие. Ч.2 / В. Н. Гречуха ; М-во образования РФ. Моск. гос. индустр. ун-т. - М. : МГИУ, 2002. - 303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убенко А. В. Совершенствование механизма управления лизинговыми отношениями на воздушном транспорте : монография / А. В. Губенко, Д. С. Черкашин. - Хабаровск : Изд-во Тихоокеан. гос. ун-та, 2007. - 141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енисов Г. Г. Использование лизинговых услуг при обновлении подвижного состава автомобильного транспорта : монография / Г. Г. Денисов, А. С. Мельниченко. - Хабаровск : Изд-во ТОГУ, 2008. - 167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/>
                  <w:bCs/>
                  <w:color w:val="000000"/>
                </w:rPr>
                <w:t>Денисов Г. Г.</w:t>
              </w:r>
            </w:hyperlink>
            <w:r>
              <w:rPr>
                <w:rFonts w:cs="Arial"/>
                <w:color w:val="000000"/>
              </w:rPr>
              <w:t xml:space="preserve"> Использование лизинговых услуг при обновлении подвижного состава автомобильного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>а : монография / Г. Г. Денисов, А. С. Мельниченко. - Хабаровск : Изд-во ТОГУ, 2008. - 167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ремеева Т. Лизинг как средство обновления железной дороги / Т. Еремеева  // </w:t>
            </w:r>
            <w:r>
              <w:rPr>
                <w:color w:val="000000"/>
              </w:rPr>
              <w:t>Технологии транспортирования и хранения грузов. - 2007. - № 8. - С. 6-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56.6</w:t>
              <w:br/>
              <w:t>К 634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ентарий к Кодексу внутреннего водного транспорта Российской Федерации : по сост. на 01 сент. 2003 г. / И. Н. Злобин, С. С. Подосенов, Н. Г. Смирнов. - Н. Новгород : ООО "ЦКТУ", 2003. - 49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мерческая работа на морском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>е. Теория и практика . - СПб. : Выбор, 20 - .</w:t>
              <w:br/>
              <w:t>   </w:t>
            </w:r>
            <w:r>
              <w:rPr>
                <w:rFonts w:cs="Arial"/>
                <w:bCs/>
                <w:color w:val="000000"/>
              </w:rPr>
              <w:t>Вып. № 5</w:t>
            </w:r>
            <w:r>
              <w:rPr>
                <w:rFonts w:cs="Arial"/>
                <w:color w:val="000000"/>
              </w:rPr>
              <w:t xml:space="preserve"> : Фрахтование тоннажа / В. В. Шутенко. - 2007. - 143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юшевская, Д. В.  Управление инвестиционными ресурсами железнодорожного транспорта с использованием лизинговых технологий : автореф. дис. … канд. экон. наук : 08.00.05,08.00.10 / Д. В. Конюшевская. - М., 2007. - 24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рнийчук, Г. А. Договоры аренды, найма и лизинга: образцы, рекомендации, комментарии / Г.А. Корнийчук - М. : Альфа-Пресс, 2005. - 15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. Б. Лизинг и перспективы его  применения на водном транспорте / Е. Б. Королева // Бюл. трансп. информ. – 2003. - №3. – С. 36-4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5.9(2)37</w:t>
              <w:br/>
              <w:t>К 774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аев В. И.</w:t>
            </w:r>
            <w:r>
              <w:rPr/>
              <w:t> Экономическая оценка инвестиций на водном транспорте : учеб.для студентов вузов,обучающихся по спец. 240100 "Орг. перевозок и управление на вод.транспорте" / В.И. Краев, Т.А. Пантина;М-во трансп. РФ, Федер. гос. образовательное учреждение, ГМА им. адмирала С.О.Макарова. - СПб. : СПбГПУ, 2003. - 299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  <w:bCs/>
                  <w:color w:val="000000"/>
                </w:rPr>
                <w:t>Лещенко, М. И.</w:t>
              </w:r>
            </w:hyperlink>
            <w:r>
              <w:rPr>
                <w:rFonts w:cs="Arial"/>
                <w:color w:val="000000"/>
              </w:rPr>
              <w:t xml:space="preserve">  Лизинг в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>ном комплексе  : учеб. пособие / М. И. Лещенко, В. Е. Бочков, Ю. Н. Демин. - М. : [б. и.], 2003. - 24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ещенко, Михаил Иванович </w:t>
              <w:br/>
              <w:t>Основы лизинга : учеб. пособие для вузов.- 2-е изд., перераб. и доп. / М.И. Лещенко - М. : Финансы и статистика, 2004. - 327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Cs/>
              </w:rPr>
              <w:t xml:space="preserve">Лизинг как эффективная форма пополнения флота судами смешанного река-море плавания </w:t>
            </w:r>
            <w:r>
              <w:rPr/>
              <w:t>// Реч. трансп. (21 век). - 2009. - №2. - С. 83-8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кшин И. Если сдать судно на время … : договорные отношения аренды / И. Лукшин // Судоходство. – 2005. - № 10. – С. 50-5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ков Е. Лизинг – это совевременно / Е. Мельников // Мор. порты. – 2005. - № 3. – С. 5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рзина А.Н. Лизинг автотранспорта набирает обороты. / А. Н. Мурзина  // </w:t>
            </w:r>
            <w:r>
              <w:rPr>
                <w:color w:val="000000"/>
              </w:rPr>
              <w:t>Трансп. Рос. Федерации. - 2007. - № 9. – С. 20-2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 финансовой аренде (лизинге) : федер. закон от 29 окт. 1998 г. N 164-ФЗ : ред. от 26 июля 2006 г. // Собр. законодательства РФ. -1998. - N 44. - </w:t>
            </w:r>
            <w:r>
              <w:rPr>
                <w:lang w:val="en-US"/>
              </w:rPr>
              <w:t>C</w:t>
            </w:r>
            <w:r>
              <w:rPr/>
              <w:t>т. 5394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пов А. Б. Организация и экономическая эффективность лизинга подвижного состава железнодорожного транспорта : автореф. дис. на соиск. … канд. экон. наук : 08.00.05 / А. Б. Попов. - Хабаровск, 2005. - 24 c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усков С. А. Формирование лизинг-логистической системы в сфере грузовых перевозок железнодорожного транспорта / С. А. Пусков </w:t>
            </w:r>
            <w:r>
              <w:rPr>
                <w:color w:val="000000"/>
              </w:rPr>
              <w:t>// Актуальные проблемы Транссиба на современном этапе. Кадровое и научно-техническое обеспечение процессов интеграции в мировую транспортную систему : междунар. науч.-практ. конф., посвящ. 75-летию Сиб. гос. ун-та путей сообщения, Новосибирск, 2007: тез. конф.. - Новосибирск, 2007. - Ч. 1. -  С.</w:t>
            </w:r>
            <w:r>
              <w:rPr>
                <w:bCs/>
                <w:color w:val="000000"/>
              </w:rPr>
              <w:t xml:space="preserve"> 317-319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/>
                  <w:bCs/>
                  <w:color w:val="000000"/>
                </w:rPr>
                <w:t>Русол В. В.</w:t>
              </w:r>
            </w:hyperlink>
            <w:r>
              <w:rPr>
                <w:rFonts w:cs="Arial"/>
                <w:color w:val="000000"/>
              </w:rPr>
              <w:t xml:space="preserve"> Экономическая эффективность лизинга воздушных судов гражданской авиации : монография / В. В. Русол. - М. : АО Экос, 1998. - 100 с. : ил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вельева С. Возможности лизинга судов обеспечения ВМФ / С. Савельева // Экономист. – 2005. - № 9. – С. 38-4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амбур А. О. Проблемы государственной поддержки развития речного транспорта на основе лизинга / А. О. Самбур ; </w:t>
            </w:r>
            <w:r>
              <w:rPr>
                <w:color w:val="000000"/>
              </w:rPr>
              <w:t xml:space="preserve"> Новосиб. гос. акад. вод. трансп.</w:t>
            </w:r>
            <w:r>
              <w:rPr>
                <w:bCs/>
                <w:color w:val="000000"/>
              </w:rPr>
              <w:t xml:space="preserve"> //</w:t>
            </w:r>
            <w:r>
              <w:rPr>
                <w:color w:val="000000"/>
              </w:rPr>
              <w:t xml:space="preserve"> Науч. пробл. трансп. Сибири и Дальнего Востока.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Новосибирск, 2009. - № 1. – С.</w:t>
            </w:r>
            <w:r>
              <w:rPr>
                <w:bCs/>
                <w:color w:val="000000"/>
              </w:rPr>
              <w:t xml:space="preserve"> 75-79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амбур А. О.</w:t>
            </w:r>
            <w:r>
              <w:rPr/>
              <w:t>   Эффективность лизинга в совершенствовании материально-технической базы предприятий речного транспота / А. О. Самбур // Науч. пробл. трансп. Сибири и Дальнего Востока. - 2008. - №2. - С. 75-7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7</w:t>
              <w:br/>
              <w:t>С 722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пирин И. В.</w:t>
            </w:r>
            <w:r>
              <w:rPr/>
              <w:t>   Транспортное право : учеб. пособие по трансп. специализациям спец."Менеджмент" / И.В. Спирин. - М. : Транспорт, 2001. - 303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аркова С. А. Современные тенденции развития лизинга. / С. А.Старкова, А. А. Ефремов  // </w:t>
            </w:r>
            <w:r>
              <w:rPr>
                <w:color w:val="000000"/>
              </w:rPr>
              <w:t xml:space="preserve">Интегрированная логистика  / ПИК ВИНИТИ. – М., 2007. - № 6. - С. 22-23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Е. С. Активизация лизинга транспортного оборудования во внешнеэкономических операциях : автореф. дис…  канд. экон. наук : 08.00.05 / Е. С. Степанова. - СПб., 2007. - 19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тюев А.</w:t>
            </w:r>
            <w:r>
              <w:rPr/>
              <w:t>   Лизинг для больших и малых : проблемы и перспективы лизинга на водном транспорте / А. Тетюев // Реч. трансп. (21 век). - 2008. - №2. - С. 36-38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/>
                  <w:bCs/>
                  <w:color w:val="000000"/>
                </w:rPr>
                <w:t>Толузаков К. П.</w:t>
              </w:r>
            </w:hyperlink>
            <w:r>
              <w:rPr>
                <w:rFonts w:cs="Arial"/>
                <w:color w:val="000000"/>
              </w:rPr>
              <w:t xml:space="preserve"> Совершенствование методов обоснования тарифов и </w:t>
            </w:r>
            <w:r>
              <w:rPr>
                <w:rFonts w:cs="Arial"/>
                <w:bCs/>
                <w:color w:val="000000"/>
              </w:rPr>
              <w:t>аренд</w:t>
            </w:r>
            <w:r>
              <w:rPr>
                <w:rFonts w:cs="Arial"/>
                <w:color w:val="000000"/>
              </w:rPr>
              <w:t xml:space="preserve">ных ставок на водном </w:t>
            </w:r>
            <w:r>
              <w:rPr>
                <w:rFonts w:cs="Arial"/>
                <w:bCs/>
                <w:color w:val="000000"/>
              </w:rPr>
              <w:t>транспорт</w:t>
            </w:r>
            <w:r>
              <w:rPr>
                <w:rFonts w:cs="Arial"/>
                <w:color w:val="000000"/>
              </w:rPr>
              <w:t>е  : автореф. дис. …  канд. экон. наук : 08.00.05 / К. П. Толузаков. - Н. Новгород, 2004. - 19 с. 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схиев Х. А. Влияние условий лизинга на эффективность автотранспорта / Х.А. Фасхиев  // </w:t>
            </w:r>
            <w:r>
              <w:rPr>
                <w:color w:val="000000"/>
              </w:rPr>
              <w:t>Грузовое и пассажирское автохозяйство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2008. - № 8. </w:t>
            </w:r>
            <w:r>
              <w:rPr>
                <w:bCs/>
                <w:color w:val="000000"/>
              </w:rPr>
              <w:t>- С. 9-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асхиев Х. А. Как влияют факторы лизинга на экономическую эффективность транспортного средства? / Х. А. Фасхиев, А. В. Крахмалева, З. Ф.  Шигапо </w:t>
            </w:r>
            <w:r>
              <w:rPr>
                <w:color w:val="000000"/>
              </w:rPr>
              <w:t xml:space="preserve">// Вестн. трансп. – 2009. - № 3. </w:t>
            </w:r>
            <w:r>
              <w:rPr>
                <w:bCs/>
                <w:color w:val="000000"/>
              </w:rPr>
              <w:t xml:space="preserve"> - С. 32-37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енко М. Лизинг на водном транспорте / М. Федоренко // Судоходство. – 2007. - №11. – С. 36-3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ref1">
    <w:name w:val="page_ref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42;&#1072;&#1074;&#1080;&#1083;&#1080;&#1085;, &#1045;.&#1042;." TargetMode="External"/><Relationship Id="rId3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42;&#1072;&#1074;&#1080;&#1083;&#1080;&#1085;, &#1045;.&#1042;." TargetMode="External"/><Relationship Id="rId4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44;&#1077;&#1085;&#1080;&#1089;&#1086;&#1074;, &#1043;.&#1043;." TargetMode="External"/><Relationship Id="rId5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51;&#1077;&#1097;&#1077;&#1085;&#1082;&#1086;, &#1052;.&#1048;." TargetMode="External"/><Relationship Id="rId6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56;&#1091;&#1089;&#1086;&#1083;, &#1042;.&#1042;." TargetMode="External"/><Relationship Id="rId7" Type="http://schemas.openxmlformats.org/officeDocument/2006/relationships/hyperlink" Target="http://library.gpntb.ru/cgi/irbis64r_simplesite/cgiirbis_64.exe?Z21ID=&amp;I21DBN=IBIS&amp;P21DBN=IBIS&amp;S21STN=1&amp;S21REF=1&amp;S21FMT=fullwebr&amp;C21COM=S&amp;S21CNR=20&amp;S21P01=0&amp;S21P02=1&amp;S21P03=A=&amp;S21STR=&#1058;&#1086;&#1083;&#1091;&#1079;&#1072;&#1082;&#1086;&#1074;, &#1050;.&#1055;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48:00Z</dcterms:created>
  <dc:creator>g225-1</dc:creator>
  <dc:description/>
  <cp:keywords/>
  <dc:language>en-US</dc:language>
  <cp:lastModifiedBy>g225-1</cp:lastModifiedBy>
  <dcterms:modified xsi:type="dcterms:W3CDTF">2009-12-24T09:32:00Z</dcterms:modified>
  <cp:revision>13</cp:revision>
  <dc:subject/>
  <dc:title>1</dc:title>
</cp:coreProperties>
</file>