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57" w:hanging="0"/>
        <w:jc w:val="center"/>
        <w:rPr/>
      </w:pPr>
      <w:r>
        <w:rPr/>
        <w:t xml:space="preserve">Организация самостоятельной работы студентов </w:t>
      </w:r>
    </w:p>
    <w:p>
      <w:pPr>
        <w:pStyle w:val="Heading2"/>
        <w:ind w:left="357" w:hanging="0"/>
        <w:jc w:val="center"/>
        <w:rPr/>
      </w:pPr>
      <w:r>
        <w:rPr/>
        <w:t>в вузе</w:t>
      </w:r>
    </w:p>
    <w:p>
      <w:pPr>
        <w:pStyle w:val="Heading2"/>
        <w:ind w:left="357" w:hanging="0"/>
        <w:jc w:val="center"/>
        <w:rPr>
          <w:b w:val="false"/>
          <w:b w:val="false"/>
        </w:rPr>
      </w:pPr>
      <w:r>
        <w:rPr>
          <w:b w:val="false"/>
        </w:rPr>
        <w:t>Рекомендательный список литературы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812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Богородская О. Е.</w:t>
            </w:r>
            <w:r>
              <w:rPr/>
              <w:t> "История семьи" как вид самостоятельной работы студентов по отечественной истории</w:t>
              <w:br/>
              <w:t>// Alma mater. - 2009. - №3. - С. 45-4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улкин В. В.</w:t>
            </w:r>
            <w:r>
              <w:rPr/>
              <w:t> Социокультурная российская образовательная среда и её совместимость с асинхронным учебным процессом</w:t>
              <w:br/>
              <w:t>// Alma mater. - 2010. - №5. - С. 33-3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Беркович В. Н.</w:t>
            </w:r>
            <w:r>
              <w:rPr/>
              <w:t xml:space="preserve"> Самостоятельная работа заочников в условиях информатизации учебного процесса / В. Н. Беркович // Информатика и образование. – 2007. – № 6. – С. 30–3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Большакова О. Н.</w:t>
            </w:r>
            <w:r>
              <w:rPr/>
              <w:t xml:space="preserve"> Исследования самостоятельной деятельности инновационной направленности студентов и возможности ее развития / О. Н. Большакова // Высшее образование сегодня. – 2010. – № 11. –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 53–5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Бондарькова А. М.</w:t>
            </w:r>
            <w:r>
              <w:rPr/>
              <w:t xml:space="preserve"> Модель управления профессиональным саморазвитием студента / А. М. Бондарькова // Высшее образование в России. – 2010. – № 8. – С. 141–14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аранина Р. М.</w:t>
            </w:r>
            <w:r>
              <w:rPr/>
              <w:t> Самостоятельная работа - средство развития потенциала студента // Alma mater. - 2012. - №1. - С. 46-4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Гитман Е. К.</w:t>
            </w:r>
            <w:r>
              <w:rPr/>
              <w:t xml:space="preserve"> Модель использования информационных технологий в самостоятельной работе студентов // Alma mater. - 2012. - №010. –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color w:val="000000"/>
              </w:rPr>
            </w:pPr>
            <w:r>
              <w:rPr/>
              <w:t>С. 40-4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Горяинова Л. В.</w:t>
            </w:r>
            <w:r>
              <w:rPr/>
              <w:t xml:space="preserve"> Развитие познавательных компетенций студентов в процессе самостоятельной работы с целью формирования специалистов инновационного типа / Л. В. Горяинова, Я. В. Данилина // Открытое образование. – 2010. – № 3. – С. 18–25. – Библиогр. в конце с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Григорян В. Г.</w:t>
            </w:r>
            <w:r>
              <w:rPr/>
              <w:t xml:space="preserve"> Роль преподавателя в организации самостоятельной работы студентов / В. Г. Григорян, П. Г. Химич // Высшее образование в России. – 2009. – № 11. –С. 108–11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Долгих В. П.</w:t>
            </w:r>
            <w:r>
              <w:rPr/>
              <w:t> Некоторые особенности самообучения в усвоении знаний студентами // Методологические и методические проблемы усвоения знаний: тез. и материалы межвуз. науч. конф., 28 апр. 2010 г. - Новосибирск, 2010. - С. 27-2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робышевский, А. А.</w:t>
            </w:r>
            <w:r>
              <w:rPr/>
              <w:t xml:space="preserve"> Модель организации самостоятельной работы студентов с применением компьютерных технологий обучения / А. А. Дробышевский, Г. И. Железовская // Вестник университета Российской академии образования. – 2011. – № 1. – С. 121–12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Единова Е. С.</w:t>
            </w:r>
            <w:r>
              <w:rPr/>
              <w:t> Положительное влияние лабораторных работ на самостоятельную работу студентов</w:t>
              <w:br/>
              <w:t>// Философия науки и техники. - Новосибирск, 2008. - С. 80-8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left" w:pos="540" w:leader="none"/>
                <w:tab w:val="left" w:pos="708" w:leader="none"/>
                <w:tab w:val="left" w:pos="2070" w:leader="none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Ефремова О. Н.</w:t>
            </w:r>
            <w:r>
              <w:rPr/>
              <w:t xml:space="preserve"> О методах организации самостоятельной работы студентов / О. Н. Ефремова // Высшее образование в России. – 2011. – № 2. – С. 149–15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left="1236" w:hanging="12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Иванова, А. В.</w:t>
            </w:r>
            <w:r>
              <w:rPr/>
              <w:t xml:space="preserve"> Теоретические подходы к проблеме развития познавательной самостоятельности студентов / А. В. Иванова, С. П. Иванова, Л. А. Дарбасова // Высшее образование сегодня. – 2009. – № 4. – С. 74–7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Кутукова Л. Т.</w:t>
            </w:r>
            <w:r>
              <w:rPr/>
              <w:t> Организация самостоятельной работы студента и модульно-рейтинговая система оценки знаний студента</w:t>
              <w:br/>
              <w:t>// Alma mater. - 2010. - №1. - С. 43-4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Кузьмина Ю. О.</w:t>
            </w:r>
            <w:r>
              <w:rPr/>
              <w:t xml:space="preserve"> Самостоятельная работа студентов как средство формирования профессиональной компетентности / Ю. О. Кузьмина, О. И. Донина // Высшее образование сегодня. – 2010. – № 12. – С. 27–2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Кутукова Л. Т.</w:t>
            </w:r>
            <w:r>
              <w:rPr/>
              <w:t xml:space="preserve"> Организация самостоятельной работы студента и модульно-рейтинговая система оценки знаний студента / Л. Т. Кутукова, А. Е. Прохорова // Alma mater. – 2010. – № 1. – С. 43–4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Маленков Р. А.</w:t>
            </w:r>
            <w:r>
              <w:rPr/>
              <w:t> Специфика самостоятельной работы студентов в условиях реализации компетентностного подхода</w:t>
              <w:br/>
              <w:t>// Alma mater. - 2011. - №4. - С. 66-6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Мандель Б. Р.</w:t>
            </w:r>
            <w:r>
              <w:rPr/>
              <w:t> Технологии проблемно-модульного обучения и самостоятельная работа студентов // Alma mater. - 2012. - №12. –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 107-11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Мампория С. В.</w:t>
            </w:r>
            <w:r>
              <w:rPr/>
              <w:t xml:space="preserve"> Информационно-методическое обеспечение самостоятельной работы студентов вузов / С. В. Мампория // Высшее образование сегодня. – 2010. – № 11. – С. 57–5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Одинцова В. А.</w:t>
            </w:r>
            <w:r>
              <w:rPr/>
              <w:t xml:space="preserve"> Формирование познавательной самостоятельности студентов / В. А. Одинцова // Инновации в образовании . – 2009. – № 11. – С. 98–10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Росина Н.</w:t>
            </w:r>
            <w:r>
              <w:rPr/>
              <w:t xml:space="preserve"> Организация СРС в контексте инновационного обучения / Н. Росина // Высшее образование в России. – 2006. – № 7. – С. 109–11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Семёнова Л. А.</w:t>
            </w:r>
            <w:r>
              <w:rPr/>
              <w:t xml:space="preserve"> Использование слайд-лекций в образовательном процессе вуза // Alma mater. - 2012. - №9. - С. 45-46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мушкина Н. Ю.</w:t>
            </w:r>
            <w:r>
              <w:rPr/>
              <w:t> К вопросу о содержании и организации самостоятельной работы по иностранному языку в учебное время</w:t>
              <w:br/>
              <w:t>// Сиб. науч. вестн. - Новосибирск, 2008. -   Вып. ХI. - С. 260 - 26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коропупова У. Г.</w:t>
            </w:r>
            <w:r>
              <w:rPr/>
              <w:t xml:space="preserve"> Самостоятельная работа студентов в условиях информатизации учебного процесса / У. Г. Скоропупова // Дистанционное и виртуальное обучение. – 2008. – № 8. – С. 51–5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</w:rPr>
              <w:t>Смолина С. Г.</w:t>
            </w:r>
            <w:r>
              <w:rPr/>
              <w:t xml:space="preserve"> Самостоятельная работа как средство формирования информационной компетентности студентов университета / С. Г. Смолина // Научные и технические библиотеки. – 2009. – № 12. –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 11–1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Фомин Н. В.</w:t>
            </w:r>
            <w:r>
              <w:rPr/>
              <w:t> Теоретико-методологические основания организации самостоятельной работы студентов в бакалавриате и магистратуре</w:t>
              <w:br/>
              <w:t>// Alma mater. - 2012. - №6. - С. 50-5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Чуб</w:t>
            </w:r>
            <w:r>
              <w:rPr/>
              <w:t xml:space="preserve"> </w:t>
            </w:r>
            <w:r>
              <w:rPr>
                <w:b/>
              </w:rPr>
              <w:t>Е. В.</w:t>
            </w:r>
            <w:r>
              <w:rPr/>
              <w:t xml:space="preserve"> Моделирование самостоятельной работы студентов в образовательном учреждении / Е. В. Чуб // Инновации в образовании. – 2011. –№ 5. – С. 58–6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Ш 233</w:t>
            </w:r>
            <w:r>
              <w:rPr/>
              <w:br/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Шапиро С. А.</w:t>
            </w:r>
            <w:r>
              <w:rPr/>
              <w:t> Специфика самостоятельной работы студента в транспортном вузе. Теорет.ч.1 / С. А. Шапиро ; М-во трансп. Рос. Федерации, Новосиб. гос. акад. вод. трансп. - Новосибирск : НГАВТ, 2006. - 19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Ш 233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апиро С. А.</w:t>
            </w:r>
            <w:r>
              <w:rPr/>
              <w:t> Специфика самостоятельной работы студента в транспортном вузе. Практ. ч. 2 / С. А. Шапиро ; М-во трансп. Рос. Федерации, Новосиб. гос. акад. вод. трансп. - Новосибирск : НГАВТ, 2006. - 116 с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5:00Z</dcterms:created>
  <dc:creator>g221-5</dc:creator>
  <dc:description/>
  <cp:keywords/>
  <dc:language>en-US</dc:language>
  <cp:lastModifiedBy>g220-1</cp:lastModifiedBy>
  <cp:lastPrinted>2013-03-28T08:49:00Z</cp:lastPrinted>
  <dcterms:modified xsi:type="dcterms:W3CDTF">2015-12-14T08:25:00Z</dcterms:modified>
  <cp:revision>2</cp:revision>
  <dc:subject/>
  <dc:title/>
</cp:coreProperties>
</file>