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ЧНИКИ НА ДОРОГАХ ВОЙНЫ</w:t>
      </w:r>
    </w:p>
    <w:p>
      <w:pPr>
        <w:pStyle w:val="HTM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тельный список литературы</w:t>
      </w:r>
    </w:p>
    <w:p>
      <w:pPr>
        <w:pStyle w:val="HTML"/>
        <w:ind w:left="36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9"/>
        <w:gridCol w:w="7843"/>
      </w:tblGrid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Богданов Б.В. Волга фронтовая: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черки труд. и ратного вклада речников в   ист. победу на Волге в 1942 - 1943 гг./Б.В. Богданов, И.П. Рудницкий. – Ниж. Новгород: ГИПП «Нижполиграф», 1995. – 320 с.: ил.</w:t>
            </w:r>
          </w:p>
          <w:p>
            <w:pPr>
              <w:pStyle w:val="HTML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Дубровский В.А. Комсомол речного флота Поволжья в период Великой Отечественной войны (1941-1942)/В.А.Дубровский // Из истории социалистического строительства. – Саратов, 1989. – Вып. №17. – С.32-39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Дубинцова А. Енисейское пароходство в годы Великой Отечественной войны /А. Дубинцова //Речной транспорт. – 2005. – №2. – С.6-9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 xml:space="preserve">Дука О.Г. Партийное руководство общественно-политической и трудовой активностью речников   Обь-Иртышского бассейна в годы Великой Отечественной войны (1941-1945 гг.) / О.Г. Дука // Партия и социальная активность трудящихся Сибири. – Новосибирск, 1990. – С. 64-70.             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Ефремов Н.А. Речной флот в годы довоенных пятилеток и Великой Отечественной войны // Ефремов Н.А. Повышение перевозочного потенциала речного флота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овременных условиях.- М., 2004. – С. 45 – 48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Исакова И. День победы будет памятен в веках: [речники-участники Великой Отечественной войны] //На вахте. – 2004. – 24 апр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зарин, В.Н.</w:t>
              </w:r>
            </w:hyperlink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лга в огне /В.Н. Казарин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>Куйбышев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Кн.изд-в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87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>135 с.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факс.              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  <w:p>
            <w:pPr>
              <w:pStyle w:val="HTM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532</w:t>
            </w:r>
          </w:p>
        </w:tc>
        <w:tc>
          <w:tcPr>
            <w:tcW w:w="7843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амяти</w:t>
            </w:r>
            <w:r>
              <w:rPr>
                <w:b/>
                <w:bCs/>
                <w:sz w:val="24"/>
                <w:szCs w:val="24"/>
              </w:rPr>
              <w:t xml:space="preserve"> : п</w:t>
            </w:r>
            <w:r>
              <w:rPr>
                <w:sz w:val="24"/>
                <w:szCs w:val="24"/>
              </w:rPr>
              <w:t>одвиги работников транспорта навеки в наших сердцах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>М.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сКонсульт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 xml:space="preserve">95 с.:ил.     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– 1945. Подвиги и героизм в Великой Отечественной войне.</w:t>
            </w:r>
          </w:p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bCs/>
                <w:sz w:val="24"/>
                <w:szCs w:val="24"/>
              </w:rPr>
              <w:t>Литвиненко В.Капитаны стали командирами / В. Литвиненко //Транспорт России. – 2005. – 7/13 марта. – С.6.</w:t>
            </w:r>
          </w:p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убежах Московского бассейна: из истории Московско-Окского пароходства периода Великой отечественной войны // Речн. трансп. – 2005. - №1. – С. 16-17.</w:t>
            </w:r>
          </w:p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ники во Второй мировой войне // Речн. трансп.- 2000. - №2. – (Темат. вып.)</w:t>
            </w:r>
          </w:p>
          <w:p>
            <w:pPr>
              <w:pStyle w:val="HTM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нина Н.В. Водный транспорт Юга России в 1941-1945 гг. /Н. В. Селюнина. - Ростов н/Д: Рост. кн. изд-во, 2004.- 236 с.. </w:t>
            </w:r>
          </w:p>
          <w:p>
            <w:pPr>
              <w:pStyle w:val="HTM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61</w:t>
            </w:r>
          </w:p>
        </w:tc>
        <w:tc>
          <w:tcPr>
            <w:tcW w:w="7843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флот в годы Великой Отечественной войны: материалы обл. науч. – истор. конф.14 апр. 2005 г./Новосиб. гос. акад. вод. трансп. – Новосибирск: НГАВТ, 2005. – 119 с.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Стесин, В.А. Основные направления и итоги трудовой и патриотической дея</w:t>
              <w:softHyphen/>
              <w:t>тельности речников Восточной Сибири в годы Великой Отечественной войны 1941-1945гг.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>(на материалах Енисейс. и Ангар. пароходств): автореф. дис. ...  канд. ист. наук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</w:rPr>
              <w:t>Стеси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.А.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кут. гос. ун-т.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ркутск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1996.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29 с.                                                 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липпов, Е.А.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ронтовые рейсы волгарей / Е.А. Филиппов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>Астрахань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г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003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</w:rPr>
              <w:t xml:space="preserve">112 с.:ил.         </w:t>
            </w:r>
          </w:p>
          <w:p>
            <w:pPr>
              <w:pStyle w:val="HTML"/>
              <w:rPr/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чной транспорт СССР в 1941 - 1945 гг. Воспоминания.         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918</w:t>
            </w:r>
          </w:p>
        </w:tc>
        <w:tc>
          <w:tcPr>
            <w:tcW w:w="7843" w:type="dxa"/>
            <w:tcBorders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Фронты, флоты, армии, флотилии периода Великой Отечественной войны 1941 – 1945 гг.: справочник. – М.: Кучково поле, 2003. – 328 с.</w:t>
            </w:r>
          </w:p>
        </w:tc>
      </w:tr>
    </w:tbl>
    <w:p>
      <w:pPr>
        <w:pStyle w:val="HTML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</w:t>
      </w:r>
    </w:p>
    <w:p>
      <w:pPr>
        <w:pStyle w:val="HTML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</w:t>
      </w:r>
    </w:p>
    <w:p>
      <w:pPr>
        <w:pStyle w:val="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67.188.12/scripts/webirbis.exe?FUNC=FINDE&amp;UTID=20051228105407&amp;SENT1=AU:&apos;&#1050;&#1072;&#1079;&#1072;&#1088;&#1080;&#1085;,+&#1042;.&#1053;.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5:00Z</dcterms:created>
  <dc:creator>bibl3</dc:creator>
  <dc:description/>
  <cp:keywords/>
  <dc:language>en-US</dc:language>
  <cp:lastModifiedBy>bibl3</cp:lastModifiedBy>
  <cp:lastPrinted>2006-02-02T10:43:00Z</cp:lastPrinted>
  <dcterms:modified xsi:type="dcterms:W3CDTF">2006-05-12T02:05:00Z</dcterms:modified>
  <cp:revision>11</cp:revision>
  <dc:subject/>
  <dc:title>                                                                              </dc:title>
</cp:coreProperties>
</file>