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40"/>
          <w:szCs w:val="40"/>
        </w:rPr>
      </w:pPr>
      <w:r>
        <w:rPr>
          <w:b/>
          <w:bCs/>
          <w:color w:val="000088"/>
          <w:sz w:val="40"/>
          <w:szCs w:val="40"/>
        </w:rPr>
        <w:t>Снижение вредного воздействия транспорта на окружающую сред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32"/>
          <w:szCs w:val="32"/>
        </w:rPr>
      </w:pPr>
      <w:r>
        <w:rPr>
          <w:b/>
          <w:bCs/>
          <w:color w:val="000088"/>
          <w:sz w:val="32"/>
          <w:szCs w:val="32"/>
        </w:rPr>
        <w:t>Рекомендательный список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070"/>
        <w:gridCol w:w="7133"/>
      </w:tblGrid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Булатников В.</w:t>
            </w:r>
            <w:r>
              <w:rPr>
                <w:color w:val="000088"/>
              </w:rPr>
              <w:br/>
              <w:t>   Биодизель и проблемы экологии / В. Булатников</w:t>
              <w:br/>
              <w:t>// Стандарты и качество. - 2009. - №10. - С. 36-39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Волкодаев М. В.</w:t>
            </w:r>
            <w:r>
              <w:rPr>
                <w:color w:val="000088"/>
              </w:rPr>
              <w:br/>
              <w:t>   Влияние технических нормативов выбросов автотранспорта на качество атмосферного воздуха / М. В. Волкодаев, В. Ф. Хватов</w:t>
              <w:br/>
              <w:t>// Двигателестроение. - 2008. - №1. - С. 41-45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/>
              <w:t>502</w:t>
              <w:br/>
              <w:t>Г 621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олубев И. Р.</w:t>
            </w:r>
            <w:r>
              <w:rPr/>
              <w:br/>
              <w:t>   Окружающая среда и транспорт / И. Р. Голубев, Ю. В. Новиков. - М. : Транспорт, 1987. - 206 с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/>
              <w:t>502</w:t>
              <w:br/>
              <w:t>Д 261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гтярёв В. В.</w:t>
            </w:r>
            <w:r>
              <w:rPr/>
              <w:br/>
              <w:t>   Охрана окружающей среды : учебник / В. В. Дегтярёв. - М. : Транспорт, 1989. - 207 с. : ил. - (Высшее образование)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лголаптев А. В.</w:t>
            </w:r>
            <w:r>
              <w:rPr/>
              <w:br/>
              <w:t>   Экологически чистый транспорт - реальность завтрашнего дня / А. В. Долголаптев</w:t>
              <w:br/>
              <w:t>// Эколог. вестн. России. - 2008. - №3. - С. 15-18; Эколог. системы и приборы. - 2008. - №2. - С. 15-18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Дугин Г. С.</w:t>
            </w:r>
            <w:r>
              <w:rPr>
                <w:color w:val="000088"/>
              </w:rPr>
              <w:br/>
              <w:t>   Проблема снижения вредных выбросов на воздушном транспорте / Г. С. Дугин // Вестн. трансп. - 2011. - №5. - С. 35-37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502</w:t>
              <w:br/>
              <w:t>З-916</w:t>
            </w:r>
          </w:p>
        </w:tc>
        <w:tc>
          <w:tcPr>
            <w:tcW w:w="71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убрилов С. П.</w:t>
            </w:r>
            <w:r>
              <w:rPr/>
              <w:br/>
              <w:t xml:space="preserve">   Охрана окружающей среды при эксплуатации судов / С. П. Зубрилов, Ю. Г. Ищук, В. И. Косовский. - Л. : Судостроение, 1989. - 256 с. : ил. - (Охрана окружающей среды). 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ванченко А. А.</w:t>
            </w:r>
            <w:r>
              <w:rPr/>
              <w:br/>
              <w:t>   Проблемы и пути обеспечения экологической безопасности судов / А. А. Иванченко, В. Н. Окунев // Реч. трансп. (21 век). - 2009. - №5. - С. 75-78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1.49</w:t>
              <w:br/>
              <w:t>К 363</w:t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/>
            </w:pPr>
            <w:r>
              <w:rPr>
                <w:b/>
                <w:bCs/>
                <w:color w:val="000088"/>
              </w:rPr>
              <w:t>Керро Н. И.</w:t>
            </w:r>
            <w:r>
              <w:rPr>
                <w:color w:val="000088"/>
              </w:rPr>
              <w:br/>
              <w:t xml:space="preserve">   Методы оценки воздействия на окружающую среду воднотранспортных объектов : науч.-практ. пособие / Н. И Керро. - СПб. : ДНК, 2007. - 160 с. : ил. 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Коротков М. В.</w:t>
            </w:r>
            <w:r>
              <w:rPr>
                <w:color w:val="000088"/>
              </w:rPr>
              <w:br/>
              <w:t>   Оценка экологической опасности выбросов вредных веществ от автомобильного транспорта (на примере г. Оренбурга) / М. В. Коротков, А. И. Байтелова // Эколог. системы и приборы. - 2008. - №2. - С. 26-30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Костин В. И.</w:t>
            </w:r>
            <w:r>
              <w:rPr>
                <w:color w:val="00008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color w:val="000088"/>
              </w:rPr>
              <w:t>Техносферная безопасность на водном транспорте: состояние, проблемы и возможные пути их решения / В. И. Костин, В. К. Новиков // Реч. трансп. (21 век). - 2011. - №3. - С. 58-60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Кузьмина И. В.</w:t>
            </w:r>
            <w:r>
              <w:rPr>
                <w:color w:val="000088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color w:val="000088"/>
              </w:rPr>
              <w:t xml:space="preserve">    </w:t>
            </w:r>
            <w:r>
              <w:rPr>
                <w:color w:val="000088"/>
              </w:rPr>
              <w:t>Влияние автотранспорта на окружающую среду / И. В. Кузьмина, Е. Д. Гладкова, Н. А. Зинченко // Экология и пром-сть России. - 2011. - №7. - С. 42-44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/>
              <w:t>629</w:t>
              <w:br/>
              <w:t>К 907</w:t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color w:val="000088"/>
              </w:rPr>
            </w:pPr>
            <w:r>
              <w:rPr>
                <w:b/>
                <w:bCs/>
              </w:rPr>
              <w:t>Куляшов А. П.</w:t>
            </w:r>
            <w:r>
              <w:rPr/>
              <w:br/>
              <w:t>   Экологичность движителей транспортно-технологических машин / А. П. Куляшов. - М. : Машиностроение, 1993. - 288 с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</w:rPr>
              <w:t>Левитин Е. И.</w:t>
            </w:r>
            <w:r>
              <w:rPr/>
              <w:br/>
              <w:t>   Транспорт и экология: государственный подход / Е. И. Левитин</w:t>
              <w:br/>
              <w:t>// Трансп. Рос. Федерации. - 2011. - №6. - С. 4-5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/>
            </w:pPr>
            <w:r>
              <w:rPr>
                <w:b/>
                <w:bCs/>
                <w:color w:val="000088"/>
              </w:rPr>
              <w:t>Мельберт А. А.</w:t>
            </w:r>
            <w:r>
              <w:rPr>
                <w:color w:val="000088"/>
              </w:rPr>
              <w:br/>
              <w:t>   Эффективность использования редкоземельных элементов при решении экологических проблем транспорта / А. А. Мельберт, А. А. Жуйкова // Науч. проблемы трансп. Сибири и Дал. Востока. - 2008. - №1. - С. 197-200.</w:t>
            </w:r>
          </w:p>
        </w:tc>
      </w:tr>
      <w:tr>
        <w:trPr>
          <w:trHeight w:val="1663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2</w:t>
              <w:br/>
              <w:t>М 545</w:t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/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Методика определения выбросов автотранспорта для проведения сводных расчетов загрязнения атмосферы городов : утв.16 февр.1999 г. / В. Б. Миляев ; Гос.ком.РФ по охране окружающей среды, Науч.-исслед. ин-т охраны атмосфер. воздуха; исп.  В. Б. Миляев (рук.темы) [и др.]. - СПб. : Б.и., 1999. - 15 с.</w:t>
            </w:r>
          </w:p>
        </w:tc>
      </w:tr>
      <w:tr>
        <w:trPr>
          <w:trHeight w:val="1118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Мельник Г. В.</w:t>
            </w:r>
            <w:r>
              <w:rPr>
                <w:color w:val="000088"/>
              </w:rPr>
              <w:br/>
              <w:t>   Технологии для обеспечения малотоксичной работы транспортных дизелей и альтернативные топлива / Г. В. Мельник</w:t>
              <w:br/>
              <w:t>// Двигателестроение. - 2011. - №3. - С. 42-54.</w:t>
            </w:r>
          </w:p>
        </w:tc>
      </w:tr>
      <w:tr>
        <w:trPr>
          <w:trHeight w:val="1104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Нестеренко Р. С.</w:t>
            </w:r>
            <w:r>
              <w:rPr>
                <w:color w:val="000088"/>
              </w:rPr>
              <w:br/>
              <w:t>   Принцип накапливания продуктов горения как решение экологических проблем / Р. С. Нестеренко // Эколог. системы и приборы. - 2011. - №2. - С. 38-42.</w:t>
            </w:r>
          </w:p>
        </w:tc>
      </w:tr>
      <w:tr>
        <w:trPr>
          <w:trHeight w:val="1950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/>
              <w:t>621.4</w:t>
              <w:br/>
              <w:t>Н 632</w:t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color w:val="000088"/>
              </w:rPr>
            </w:pPr>
            <w:r>
              <w:rPr>
                <w:b/>
                <w:bCs/>
              </w:rPr>
              <w:t>Николаев А. Г.</w:t>
            </w:r>
            <w:r>
              <w:rPr/>
              <w:br/>
              <w:t xml:space="preserve">   Экологически безопасные энерготехнологии на водном транспорте : учеб. для обучения студентов (курсантов) по спец. УМО в вузах вод. трансп. / А. Г. Николаев ; М-во трансп. Рос. Федерации, ФГОУ ВПО "НГАВТ". - Новосибирск : Сиб. соглашение, 2003. - 256 с. : ил. + прил. (3 л.). </w:t>
            </w:r>
          </w:p>
        </w:tc>
      </w:tr>
      <w:tr>
        <w:trPr>
          <w:trHeight w:val="1104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</w:rPr>
              <w:t>Новиков В. К.</w:t>
            </w:r>
            <w:r>
              <w:rPr/>
              <w:br/>
              <w:t>   Перевозки грузов водным транспортом: проблемы и пути решения экологической безопасности / В. К. Новиков // Эколог. вестн. России. - 2008. - №6. - С. 40-43.</w:t>
            </w:r>
          </w:p>
        </w:tc>
      </w:tr>
      <w:tr>
        <w:trPr>
          <w:trHeight w:val="1118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</w:rPr>
              <w:t>Новиков В. К.</w:t>
            </w:r>
            <w:r>
              <w:rPr/>
              <w:br/>
              <w:t>   Экологическая безопасность водного транспорта: проблемы, возможные пути решения / В. К. Новиков, В. Г. Фомин</w:t>
              <w:br/>
              <w:t>// Реч. трансп. (21 век). - 2010. - №2. - С. 76-77.</w:t>
            </w:r>
          </w:p>
        </w:tc>
      </w:tr>
      <w:tr>
        <w:trPr>
          <w:trHeight w:val="1118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/>
              <w:t>502</w:t>
              <w:br/>
              <w:t>П 121</w:t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color w:val="000088"/>
              </w:rPr>
            </w:pPr>
            <w:r>
              <w:rPr>
                <w:b/>
                <w:bCs/>
              </w:rPr>
              <w:t>Павлова Е. И.</w:t>
            </w:r>
            <w:r>
              <w:rPr/>
              <w:br/>
              <w:t xml:space="preserve">   Экология транспорта : учеб. по трансп. специализациям спец. "Менеджмент" /  Е. И Павлова. - М. : Транспорт, 2000. - 248 с. </w:t>
            </w:r>
          </w:p>
        </w:tc>
      </w:tr>
      <w:tr>
        <w:trPr>
          <w:trHeight w:val="1104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Соколов Э. М.</w:t>
            </w:r>
            <w:r>
              <w:rPr>
                <w:color w:val="000088"/>
              </w:rPr>
              <w:br/>
              <w:t>   Ликвидация последствий аварий и восстановление состояния окружающей среды / Э. М. Соколов, Б. А. Лёвин</w:t>
              <w:br/>
              <w:t>// Экология и пром-сть России. - 2009. - №8. - С. 25-27.</w:t>
            </w:r>
          </w:p>
        </w:tc>
      </w:tr>
      <w:tr>
        <w:trPr>
          <w:trHeight w:val="1118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Стаценко В. Н.</w:t>
            </w:r>
            <w:r>
              <w:rPr>
                <w:color w:val="000088"/>
              </w:rPr>
              <w:br/>
              <w:t>   Жидкостная нейтрализация газовых выбросов судовых энергетических установок / В. Н. Стаценко, Ф. М. Айкашев</w:t>
              <w:br/>
              <w:t>// Судостроение. - 2008. - №1. - С. 35-38.</w:t>
            </w:r>
          </w:p>
        </w:tc>
      </w:tr>
      <w:tr>
        <w:trPr>
          <w:trHeight w:val="287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9.12</w:t>
              <w:br/>
              <w:t>Т 581</w:t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опливо и топливные системы судовых дизелей</w:t>
            </w:r>
            <w:r>
              <w:rPr>
                <w:color w:val="000088"/>
              </w:rPr>
              <w:t xml:space="preserve"> : учебник / под ред. Ю. А.Пахомова. - 2-е изд. - М. : ТрансЛит, 2007. - 496 с. : ил. 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Туркин А. В.</w:t>
            </w:r>
            <w:r>
              <w:rPr>
                <w:color w:val="000088"/>
              </w:rPr>
              <w:br/>
              <w:t>   Моделирование процесса снижения загрязнения атмосферы выбросами от судовых энергетических установок / А. В. Туркин, М. А. Модина // Реч. трансп. (21 век). - 2010. - №3. - С. 78-79.</w:t>
            </w:r>
          </w:p>
        </w:tc>
      </w:tr>
      <w:tr>
        <w:trPr>
          <w:trHeight w:val="145" w:hRule="atLeast"/>
        </w:trPr>
        <w:tc>
          <w:tcPr>
            <w:tcW w:w="1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3" w:leader="none"/>
              </w:tabs>
              <w:snapToGrid w:val="false"/>
              <w:rPr>
                <w:b/>
                <w:b/>
                <w:bCs/>
                <w:color w:val="000088"/>
                <w:sz w:val="20"/>
                <w:szCs w:val="20"/>
              </w:rPr>
            </w:pPr>
            <w:r>
              <w:rPr>
                <w:b/>
                <w:bCs/>
                <w:color w:val="000088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0" w:hanging="0"/>
              <w:rPr>
                <w:color w:val="000088"/>
              </w:rPr>
            </w:pPr>
            <w:r>
              <w:rPr>
                <w:b/>
                <w:bCs/>
              </w:rPr>
              <w:t>Щурин К. В.</w:t>
            </w:r>
            <w:r>
              <w:rPr/>
              <w:br/>
              <w:t>   Методы оценки и пути снижения уровня экологической опасности автотранспортных предприятий / К. В. Щурин, Л. Н. Третьяк // Экология и пром-сть России. - 2012. - №2. - С. 44-4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9:00Z</dcterms:created>
  <dc:creator>g221-5</dc:creator>
  <dc:description/>
  <cp:keywords/>
  <dc:language>en-US</dc:language>
  <cp:lastModifiedBy>g221-5</cp:lastModifiedBy>
  <cp:lastPrinted>2012-04-20T10:45:00Z</cp:lastPrinted>
  <dcterms:modified xsi:type="dcterms:W3CDTF">2012-04-20T03:49:00Z</dcterms:modified>
  <cp:revision>2</cp:revision>
  <dc:subject/>
  <dc:title>Аннотированный указатель</dc:title>
</cp:coreProperties>
</file>